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ind w:left="431" w:hanging="431"/>
        <w:rPr/>
      </w:pPr>
      <w:r>
        <w:rPr/>
        <w:t>Vorbemerkungen</w:t>
      </w:r>
    </w:p>
    <w:p>
      <w:pPr>
        <w:pStyle w:val="Normal"/>
        <w:rPr/>
      </w:pPr>
      <w:r>
        <w:rPr/>
        <w:t>Ausgeschrieben bzw. angeboten wird ein elektronisches Schließsystem, basierend auf RFID-13,56MHz Transpondertechnologie.</w:t>
      </w:r>
      <w:r>
        <w:rPr>
          <w:color w:val="FF0000"/>
        </w:rPr>
        <w:t xml:space="preserve"> </w:t>
      </w:r>
      <w:r>
        <w:rPr/>
        <w:t>Alle Komponenten erfüllen die Anforderungen der elektromagnetischen Verträglichkeit (EMV) und sind CE konform. Alle elektronischen Beschläge, insbesondere elektronische Schlösser, ermöglichen die Kombination mit objekttauglichen Türdrückergarnituren gem. DIN 1906 Klasse 4.</w:t>
      </w:r>
    </w:p>
    <w:p>
      <w:pPr>
        <w:pStyle w:val="Normal"/>
        <w:rPr/>
      </w:pPr>
      <w:r>
        <w:rPr/>
      </w:r>
    </w:p>
    <w:p>
      <w:pPr>
        <w:pStyle w:val="Normal"/>
        <w:rPr/>
      </w:pPr>
      <w:r>
        <w:rPr/>
        <w:t>Aus Sicherheitsgründen ist ein beschreibbarer Transpondertyp zu verwenden, „read-only“ Typen (nicht beschreibbar, Identifikation allein über die „unique ID“ des Transponders) werden ausdrücklich nicht unterstützt.</w:t>
      </w:r>
    </w:p>
    <w:p>
      <w:pPr>
        <w:pStyle w:val="Normal"/>
        <w:rPr/>
      </w:pPr>
      <w:r>
        <w:rPr/>
      </w:r>
    </w:p>
    <w:p>
      <w:pPr>
        <w:pStyle w:val="Normal"/>
        <w:rPr/>
      </w:pPr>
      <w:r>
        <w:rPr/>
        <w:t>Die Installation und Montage sowie Inbetriebnahme und Programmierung hat fachgerecht zu erfolgen. Für Schäden durch nicht fachgerechte Arbeiten haftet der Auftragnehmer.</w:t>
      </w:r>
    </w:p>
    <w:p>
      <w:pPr>
        <w:pStyle w:val="Normal"/>
        <w:rPr/>
      </w:pPr>
      <w:r>
        <w:rPr/>
      </w:r>
    </w:p>
    <w:p>
      <w:pPr>
        <w:pStyle w:val="Heading1"/>
        <w:ind w:left="431" w:hanging="431"/>
        <w:rPr/>
      </w:pPr>
      <w:r>
        <w:rPr/>
        <w:t>Systemausschreibung - Allgemein</w:t>
      </w:r>
    </w:p>
    <w:p>
      <w:pPr>
        <w:pStyle w:val="Normal"/>
        <w:rPr/>
      </w:pPr>
      <w:r>
        <w:rPr/>
        <w:t xml:space="preserve">Zu liefern und einzubauen ist ein passives elektronisches Schließsystem von OPERTIS der Serie eLOCK eXpert. Die OPERTIS eLOCK eXpert Türkomponenten werden dabei über berechtigte passive Transponder bedient. </w:t>
      </w:r>
    </w:p>
    <w:p>
      <w:pPr>
        <w:pStyle w:val="Normal"/>
        <w:rPr/>
      </w:pPr>
      <w:r>
        <w:rPr/>
      </w:r>
    </w:p>
    <w:p>
      <w:pPr>
        <w:pStyle w:val="Normal"/>
        <w:rPr/>
      </w:pPr>
      <w:r>
        <w:rPr/>
        <w:t>Alle OPERTIS eLOCK eXpert Offline-Komponenten werden über handelsüblichen Lithium-Batterien mit Energie versorgt, eine Verkabelung ist nicht erforderlich. Die Energieversorgung von OPERTIS eLOCK eXpert Wandlesern erfolgt wahlweise über ein Netzteil oder über PoE.</w:t>
      </w:r>
    </w:p>
    <w:p>
      <w:pPr>
        <w:pStyle w:val="Normal"/>
        <w:rPr/>
      </w:pPr>
      <w:r>
        <w:rPr/>
      </w:r>
    </w:p>
    <w:p>
      <w:pPr>
        <w:pStyle w:val="Normal"/>
        <w:rPr/>
      </w:pPr>
      <w:r>
        <w:rPr/>
        <w:t>Die Kommunikation zwischen allen Komponenten der Schließanlage, ist mit einer 128-bit AES-Verschlüsselung mit Challenge Response Verfahren, verschlüsselt</w:t>
      </w:r>
      <w:r>
        <w:rPr>
          <w:color w:val="FF0000"/>
        </w:rPr>
        <w:t>.</w:t>
      </w:r>
    </w:p>
    <w:p>
      <w:pPr>
        <w:pStyle w:val="Normal"/>
        <w:rPr/>
      </w:pPr>
      <w:r>
        <w:rPr/>
      </w:r>
    </w:p>
    <w:p>
      <w:pPr>
        <w:pStyle w:val="Normal"/>
        <w:rPr/>
      </w:pPr>
      <w:r>
        <w:rPr/>
        <w:t>In jeder OPERTIS eLOCK eXpert Schließanlage können 65.000 Türkomponenten und 250.000 Transponder verwaltet werden. An jeder Türkomponente können 250.000 Transponder berechtigt werden. Für jeden Transponder können, entsprechend dem definierten Speicherplatz für die Anwendung der Schließanlage 154 oder 666 Schließrechte und sieben Zeitprofile programmiert werden.</w:t>
      </w:r>
    </w:p>
    <w:p>
      <w:pPr>
        <w:pStyle w:val="Normal"/>
        <w:rPr/>
      </w:pPr>
      <w:r>
        <w:rPr/>
      </w:r>
    </w:p>
    <w:p>
      <w:pPr>
        <w:pStyle w:val="Heading1"/>
        <w:ind w:left="431" w:hanging="431"/>
        <w:rPr/>
      </w:pPr>
      <w:r>
        <w:rPr/>
        <w:t>Systemausschreibung – Software / Programmierausstattung</w:t>
      </w:r>
    </w:p>
    <w:p>
      <w:pPr>
        <w:pStyle w:val="Normal"/>
        <w:rPr/>
      </w:pPr>
      <w:r>
        <w:rPr/>
        <w:t xml:space="preserve">Die Verwaltung und Programmierung erfolgt über die OPERTIS eLOCK eXpert Software. Die Software steht auch als Variante Client/Server zur Verfügung und ist modular erweiterbar (Softwarelizenzen). Eine detaillierte Rechtevergabe zur Administration der Software ist über Benutzer und Benutzerrollen in unbegrenzter Anzahl möglich.  </w:t>
      </w:r>
    </w:p>
    <w:p>
      <w:pPr>
        <w:pStyle w:val="Normal"/>
        <w:rPr/>
      </w:pPr>
      <w:r>
        <w:rPr/>
      </w:r>
    </w:p>
    <w:p>
      <w:pPr>
        <w:pStyle w:val="Normal"/>
        <w:rPr/>
      </w:pPr>
      <w:r>
        <w:rPr/>
        <w:t xml:space="preserve">Zur Datenübertragung zwischen Software und Türkomponenten oder Transpondern dient eine NFC Schnittstelle, die per USB/NFC Stick angesprochen wird. Die Erstprogrammierung der Türkomponenten und Transponder erfolgt über den USB/NFC-Stick, weitere Hardware ist nicht erforderlich.  </w:t>
      </w:r>
    </w:p>
    <w:p>
      <w:pPr>
        <w:pStyle w:val="Normal"/>
        <w:rPr/>
      </w:pPr>
      <w:r>
        <w:rPr/>
      </w:r>
    </w:p>
    <w:p>
      <w:pPr>
        <w:pStyle w:val="Normal"/>
        <w:rPr/>
      </w:pPr>
      <w:r>
        <w:rPr/>
        <w:t xml:space="preserve">Alternativ können die Türkomponenten mit einer ToDo Card programmiert werden und Transponder über Wandleser Terminals. Alle Änderungen im Schließplan die eine Programmierung von Türkomponenten oder Transpondern zur Folge haben werden, in der eLOCK eXpert Software, übersichtlich in einer ToDo Liste aufgelistet. </w:t>
      </w:r>
    </w:p>
    <w:p>
      <w:pPr>
        <w:pStyle w:val="Normal"/>
        <w:rPr/>
      </w:pPr>
      <w:r>
        <w:rPr/>
      </w:r>
    </w:p>
    <w:p>
      <w:pPr>
        <w:pStyle w:val="Normal"/>
        <w:rPr/>
      </w:pPr>
      <w:r>
        <w:rPr/>
        <w:t>Mit einer eLOCK eXpert Software kann eine unbegrenzte Anzahl von Schließanlagen verwaltet werden.</w:t>
      </w:r>
    </w:p>
    <w:p>
      <w:pPr>
        <w:pStyle w:val="Normal"/>
        <w:rPr/>
      </w:pPr>
      <w:r>
        <w:rPr/>
      </w:r>
    </w:p>
    <w:p>
      <w:pPr>
        <w:pStyle w:val="Normal"/>
        <w:rPr>
          <w:strike/>
        </w:rPr>
      </w:pPr>
      <w:r>
        <w:rPr/>
        <w:t>Innerhalb einer OPERTIS eLOCK eXpert Schließanlage können, je nach Softwarelizenz, fünf oder eine unbegrenzte Anzahl von Zeitprofilen angelegt werden. Ein Zeitprofil besteht aus bis zu 10 Slots. Jeder Slot definiert eine Uhrzeit (von/bis) und die zugehörigen Wochen- und Sondertage. Für jeden Transponder können bis zu sechs frei definierbare Zeitprofile vergeben werden.</w:t>
      </w:r>
    </w:p>
    <w:p>
      <w:pPr>
        <w:pStyle w:val="Normal"/>
        <w:rPr>
          <w:strike/>
        </w:rPr>
      </w:pPr>
      <w:r>
        <w:rPr>
          <w:strike/>
        </w:rPr>
      </w:r>
    </w:p>
    <w:p>
      <w:pPr>
        <w:pStyle w:val="Normal"/>
        <w:rPr/>
      </w:pPr>
      <w:r>
        <w:rPr/>
        <w:t>Die OPERTIS eLOCK eXpert Software steht in den Sprachen Deutsch, Englisch, Spanisch, Französisch und Niederländisch zur Verfügung.</w:t>
      </w:r>
    </w:p>
    <w:p>
      <w:pPr>
        <w:pStyle w:val="Normal"/>
        <w:rPr/>
      </w:pPr>
      <w:r>
        <w:rPr/>
      </w:r>
    </w:p>
    <w:p>
      <w:pPr>
        <w:pStyle w:val="Normal"/>
        <w:rPr/>
      </w:pPr>
      <w:r>
        <w:rPr/>
        <w:t>Die Sicherung der Schließanlagenkennung und der verwendeten Lizenzen erfolgt über ein Sicherungsmedium.</w:t>
      </w:r>
    </w:p>
    <w:p>
      <w:pPr>
        <w:pStyle w:val="Normal"/>
        <w:rPr/>
      </w:pPr>
      <w:r>
        <w:rPr/>
      </w:r>
    </w:p>
    <w:p>
      <w:pPr>
        <w:pStyle w:val="Heading1"/>
        <w:ind w:left="431" w:hanging="431"/>
        <w:rPr/>
      </w:pPr>
      <w:r>
        <w:rPr/>
        <w:t>Systemausschreibung - Transpondertechnologie</w:t>
      </w:r>
    </w:p>
    <w:p>
      <w:pPr>
        <w:pStyle w:val="Normal"/>
        <w:rPr/>
      </w:pPr>
      <w:r>
        <w:rPr/>
        <w:t>OPERTIS eLOCK eXpert verwendet für seine Transponder einen beschreibbaren, passiven (ohne eigene Energieversorgung) 13,56 MHz RFID Transponder Typ MIFARE DESFire EV1 8K. Es werden die Typen EV1 und EV2 unterstützt.</w:t>
      </w:r>
    </w:p>
    <w:p>
      <w:pPr>
        <w:pStyle w:val="Normal"/>
        <w:rPr/>
      </w:pPr>
      <w:r>
        <w:rPr/>
      </w:r>
    </w:p>
    <w:p>
      <w:pPr>
        <w:pStyle w:val="Normal"/>
        <w:rPr/>
      </w:pPr>
      <w:r>
        <w:rPr/>
        <w:t>Bereits vorhandene 13,56 MHz Transponder Typ MIFARE DESFire, können, nach Prüfung, im Schließsystem eingesetzt werden, somit sind Multiapplikationen möglich. „Fremdtransponder“ können sofort im System eingesetzt werden. Eine Vorcodierung durch OPERTIS oder eine Software ist nicht erforderlich.</w:t>
      </w:r>
    </w:p>
    <w:p>
      <w:pPr>
        <w:pStyle w:val="Normal"/>
        <w:rPr/>
      </w:pPr>
      <w:r>
        <w:rPr/>
      </w:r>
    </w:p>
    <w:p>
      <w:pPr>
        <w:pStyle w:val="Heading1"/>
        <w:ind w:left="431" w:hanging="431"/>
        <w:rPr/>
      </w:pPr>
      <w:r>
        <w:rPr/>
        <w:t>Systemausschreibung - Energieversorgung</w:t>
      </w:r>
    </w:p>
    <w:p>
      <w:pPr>
        <w:pStyle w:val="Normal"/>
        <w:rPr/>
      </w:pPr>
      <w:r>
        <w:rPr/>
        <w:t>Mit Ausnahme der Wandleser verfügen alle OPERTIS eLOCK eXpert Türkomponenten über eine interne Energieversorgung (Batterien), benötigen also keine externe Spannungsversorgung/Verkabelung.</w:t>
      </w:r>
    </w:p>
    <w:p>
      <w:pPr>
        <w:pStyle w:val="Normal"/>
        <w:rPr/>
      </w:pPr>
      <w:r>
        <w:rPr/>
      </w:r>
    </w:p>
    <w:p>
      <w:pPr>
        <w:pStyle w:val="Normal"/>
        <w:rPr/>
      </w:pPr>
      <w:r>
        <w:rPr/>
        <w:t>Alle batterieversorgten OPERTIS eLOCK eXpert Türkomponenten arbeiten mit handelsüblichen 3 Volt Lithium Batterien. Unter Praxisbedingungen (bei 10 Schließungen pro Tag) wird bei elektronischen Knaufzylindern mit einseitiger Berechtigungsprüfung typischerweise eine Betriebsbereitschaft von bis zu 3 Jahren realisiert. Die Batterie hat je nach Einsatzbedingung und Türkomponente eine Lebensdauer von bis zu 50.000 Schließungen. Bei den Komfortsystemen APS mit dem Batterietyp CR V3 hat diese eine Lebensdauer von bis zu 70.000 Schließungen. Die Stand-by Zeiten der Türkomponenten mit einer Batterie liegen je nach Einsatzbedingung bei bis zu 5 Jahren.</w:t>
      </w:r>
    </w:p>
    <w:p>
      <w:pPr>
        <w:pStyle w:val="Normal"/>
        <w:rPr/>
      </w:pPr>
      <w:r>
        <w:rPr/>
      </w:r>
    </w:p>
    <w:p>
      <w:pPr>
        <w:pStyle w:val="Normal"/>
        <w:rPr/>
      </w:pPr>
      <w:r>
        <w:rPr/>
        <w:t>Alle batteriebetriebenen Systeme signalisieren kritische Batteriezustände durch kontrollierte Fehlschließungen und blaue Lichtsignale, sowie durch Tonsignale. Zusätzlich werden Batteriewarnungen und weitere Systemmeldungen auf den Transponder geschrieben. Von hier werden die Systemmeldungen als Wartungsaufgabe über Wandleser-Terminals oder einen NFC Stick an die OPERTIS eLOCK eXpert Software übertragen.</w:t>
      </w:r>
    </w:p>
    <w:p>
      <w:pPr>
        <w:pStyle w:val="Normal"/>
        <w:rPr/>
      </w:pPr>
      <w:r>
        <w:rPr/>
      </w:r>
    </w:p>
    <w:p>
      <w:pPr>
        <w:pStyle w:val="Normal"/>
        <w:rPr/>
      </w:pPr>
      <w:r>
        <w:rPr/>
        <w:t xml:space="preserve">Alle OPERTIS eLOCK eXpert Türkomponenten können bei völlig entleerten Batterien von der Außenseite mit Energie versorgt und in Verbindung mit einem berechtigten Transponder geöffnet werden. Für elektronische Einsteckschlösser ist eine Notbestromung möglich. </w:t>
      </w:r>
    </w:p>
    <w:p>
      <w:pPr>
        <w:pStyle w:val="Normal"/>
        <w:rPr/>
      </w:pPr>
      <w:r>
        <w:rPr/>
      </w:r>
    </w:p>
    <w:p>
      <w:pPr>
        <w:pStyle w:val="Normal"/>
        <w:rPr/>
      </w:pPr>
      <w:r>
        <w:rPr/>
        <w:t xml:space="preserve">Wandleser werden mit externer Spannungsversorgung im Bereich 12-24 Volt Gleichspannung über ein Netzteil oder 48-58 Volt per Power over Ethernet (POE) betrieben. </w:t>
      </w:r>
    </w:p>
    <w:p>
      <w:pPr>
        <w:pStyle w:val="Normal"/>
        <w:rPr/>
      </w:pPr>
      <w:r>
        <w:rPr/>
      </w:r>
    </w:p>
    <w:p>
      <w:pPr>
        <w:pStyle w:val="Heading1"/>
        <w:ind w:left="431" w:hanging="431"/>
        <w:rPr/>
      </w:pPr>
      <w:r>
        <w:rPr/>
        <w:t>Systemausschreibung – Schließberechtigungen und Dokumentation</w:t>
      </w:r>
    </w:p>
    <w:p>
      <w:pPr>
        <w:pStyle w:val="Normal"/>
        <w:rPr/>
      </w:pPr>
      <w:r>
        <w:rPr/>
        <w:t xml:space="preserve">Die Vergabe, Änderung oder der Entzug von Schließberechtigungen erfolgt auch im offline System, ohne die Türen zu begehen. Dies gilt in gleicher Weise für zeitliche Einschränkungen der Transponder (Zeitprofile, Zeitzonen und Gültigkeitszeitraum der Transponder). Hierzu werden die Berechtigungsdaten auf dem Transponder hinterlegt. Die Programmierung des Transponders erfolgt über die NFC Schnittstelle am PC oder Tablet oder über einen Wandleser Terminal. </w:t>
      </w:r>
    </w:p>
    <w:p>
      <w:pPr>
        <w:pStyle w:val="Normal"/>
        <w:rPr/>
      </w:pPr>
      <w:r>
        <w:rPr/>
      </w:r>
    </w:p>
    <w:p>
      <w:pPr>
        <w:pStyle w:val="Normal"/>
        <w:rPr/>
      </w:pPr>
      <w:r>
        <w:rPr/>
        <w:t>Über Zeitprofile können die Schließberechtigungen in ihrer Gültigkeit auf definierte Zeiträume (Datum, Wochentag, Uhrzeit) eingeschränkt werden. Darüber hinaus kann über einen „Tagespass“ ein regelmäßiges Ablaufen der Gültigkeit definiert werden. Tagespässe werden an jedem Wandleser Terminal automatisch verlängert, bis der Transponder gelöscht oder als verlorener Transponder gesperrt wird.</w:t>
      </w:r>
    </w:p>
    <w:p>
      <w:pPr>
        <w:pStyle w:val="Normal"/>
        <w:rPr/>
      </w:pPr>
      <w:r>
        <w:rPr/>
      </w:r>
    </w:p>
    <w:p>
      <w:pPr>
        <w:pStyle w:val="Normal"/>
        <w:rPr/>
      </w:pPr>
      <w:r>
        <w:rPr/>
        <w:t>Eine Bildung von Schließgruppen und Endgerätegruppen für komplexe Schließanlagen, sowie die Ansicht der Schließberechtigungen in einem Kreuzschließplan ist möglich.</w:t>
      </w:r>
    </w:p>
    <w:p>
      <w:pPr>
        <w:pStyle w:val="Normal"/>
        <w:rPr/>
      </w:pPr>
      <w:r>
        <w:rPr/>
      </w:r>
    </w:p>
    <w:p>
      <w:pPr>
        <w:pStyle w:val="Normal"/>
        <w:rPr/>
      </w:pPr>
      <w:r>
        <w:rPr/>
        <w:t xml:space="preserve">Die Sperrung nicht vorhandener (z.B. verlorener) Transponder erfolgt automatisch durch Erzeugung und Benutzung eines Ersatz-Transponders. Die Information zur Sperrung verlorener Transponder kann wahlweise nur über den Ersatz-Transponder oder über alle Transponder der Schließanlage an die Türkomponenten übermittelt werden. </w:t>
      </w:r>
    </w:p>
    <w:p>
      <w:pPr>
        <w:pStyle w:val="Normal"/>
        <w:rPr/>
      </w:pPr>
      <w:r>
        <w:rPr/>
      </w:r>
    </w:p>
    <w:p>
      <w:pPr>
        <w:pStyle w:val="Normal"/>
        <w:rPr/>
      </w:pPr>
      <w:r>
        <w:rPr/>
        <w:t xml:space="preserve">Bei widerrechtlicher Nutzung gesperrter Transponder werden auf dem Transponder, an jedem Endgerät, automatisch alle Berechtigungen gelöscht. </w:t>
      </w:r>
    </w:p>
    <w:p>
      <w:pPr>
        <w:pStyle w:val="Normal"/>
        <w:rPr>
          <w:rStyle w:val="Detail"/>
        </w:rPr>
      </w:pPr>
      <w:r>
        <w:rPr/>
      </w:r>
    </w:p>
    <w:p>
      <w:pPr>
        <w:pStyle w:val="Normal"/>
        <w:rPr/>
      </w:pPr>
      <w:r>
        <w:rPr/>
        <w:t>Die letzten 10.000 Events (Schließvorgänge bzw. -versuche und Systemmeldungen) sind optional auslesbar. Die Protokollierung kann wahlweise für jede Tür einzeln aktiviert oder deaktiviert werden. Die Ereignisliste (Protokoll) ist durch ein mehrstufiges Sicherheitskonzept geschützt.</w:t>
      </w:r>
    </w:p>
    <w:p>
      <w:pPr>
        <w:pStyle w:val="Normal"/>
        <w:rPr/>
      </w:pPr>
      <w:r>
        <w:rPr/>
      </w:r>
    </w:p>
    <w:p>
      <w:pPr>
        <w:pStyle w:val="Normal"/>
        <w:rPr/>
      </w:pPr>
      <w:r>
        <w:rPr/>
        <w:t>Es steht ein spezieller Feuerwehr Transponder zur Verfügung der an jeder Türkomponente die Funktion „Dauer Auf“ aktiviert. Online-Wandleser können diese Funktion automatisch bei allen weiteren Online-Wandlesern im Systems aktivieren.</w:t>
      </w:r>
    </w:p>
    <w:p>
      <w:pPr>
        <w:pStyle w:val="Normal"/>
        <w:rPr/>
      </w:pPr>
      <w:r>
        <w:rPr/>
      </w:r>
    </w:p>
    <w:p>
      <w:pPr>
        <w:pStyle w:val="Normal"/>
        <w:rPr/>
      </w:pPr>
      <w:r>
        <w:rPr/>
        <w:t>Es steht ein spezieller Ticket-Transponder zur Verfügung. Die Gültigkeit des Ticket-Transponders ist zeitlich (Stunden, Wochen, Tage) begrenzt und wird bei der ersten Nutzung aktiviert. Ein Ticket-Transponder lässt sich wahlweise für 1 bis 8760 Stunden, ab der Ersten Nutzung, freischalten.</w:t>
      </w:r>
    </w:p>
    <w:p>
      <w:pPr>
        <w:pStyle w:val="Normal"/>
        <w:rPr/>
      </w:pPr>
      <w:r>
        <w:rPr/>
      </w:r>
    </w:p>
    <w:p>
      <w:pPr>
        <w:pStyle w:val="Heading1"/>
        <w:ind w:left="431" w:hanging="431"/>
        <w:rPr/>
      </w:pPr>
      <w:r>
        <w:rPr/>
        <w:t>Systemausschreibung - Türkomponenten</w:t>
      </w:r>
    </w:p>
    <w:p>
      <w:pPr>
        <w:pStyle w:val="Normal"/>
        <w:rPr/>
      </w:pPr>
      <w:r>
        <w:rPr/>
        <w:t>Mit dem elektronischen Schließsystem OPERTIS eLOCK eXpert ist eine durchgängige Objektausstattung sichergestellt. Hierzu stehen für die unterschiedlichen Türtypen spezielle Türkomponenten in Form von Zylindern, elektronischen Schlössern und Wandlesern zur Verfügung.</w:t>
      </w:r>
    </w:p>
    <w:p>
      <w:pPr>
        <w:pStyle w:val="Normal"/>
        <w:rPr/>
      </w:pPr>
      <w:r>
        <w:rPr/>
      </w:r>
    </w:p>
    <w:p>
      <w:pPr>
        <w:pStyle w:val="Normal"/>
        <w:rPr/>
      </w:pPr>
      <w:r>
        <w:rPr/>
        <w:t>OPERTIS eLOCK eXpert Türkomponenten signalisieren berechtigte oder unberechtigte Zutrittsversuche sowie Systemmeldungen durch grüne, rote, gelbe oder blaue Lichtsignale an einem umlaufenden Leuchtring, sowie durch Tonsignale. Wahlweise können die Licht- und Tonsignale einzeln aktiviert oder deaktiviert werden.</w:t>
      </w:r>
    </w:p>
    <w:p>
      <w:pPr>
        <w:pStyle w:val="Normal"/>
        <w:rPr/>
      </w:pPr>
      <w:r>
        <w:rPr/>
      </w:r>
    </w:p>
    <w:p>
      <w:pPr>
        <w:pStyle w:val="Normal"/>
        <w:rPr/>
      </w:pPr>
      <w:r>
        <w:rPr/>
        <w:t xml:space="preserve">Alle OPERTIS eLOCK eXpert Türkomponenten verfügen serienmäßig über die Funktion „Office“, zur Öffnung der Tür ohne Berechtigungsprüfung und „Protokollierung“, zur Protokollierung der Zutrittsereignisse. Die Office Funktion kann bei Bedarf manuell über die Transponder der Nutzer oder als definiertes Zeitprofil („öffnen/schließen“ oder „nur schließen“) aktiviert oder deaktiviert werden. </w:t>
      </w:r>
    </w:p>
    <w:p>
      <w:pPr>
        <w:pStyle w:val="Normal"/>
        <w:rPr/>
      </w:pPr>
      <w:r>
        <w:rPr/>
      </w:r>
    </w:p>
    <w:p>
      <w:pPr>
        <w:pStyle w:val="Normal"/>
        <w:rPr/>
      </w:pPr>
      <w:r>
        <w:rPr/>
        <w:t xml:space="preserve">Alle OPERTIS eLOCK eXpert Türkomponenten werten, bereits in der Standardausführung, bei der Berechtigungsprüfung die Schließrechte, inklusive der kompletten Funktion der Zeitprofile aus. </w:t>
      </w:r>
    </w:p>
    <w:p>
      <w:pPr>
        <w:pStyle w:val="Normal"/>
        <w:rPr/>
      </w:pPr>
      <w:r>
        <w:rPr/>
      </w:r>
    </w:p>
    <w:p>
      <w:pPr>
        <w:pStyle w:val="Normal"/>
        <w:rPr/>
      </w:pPr>
      <w:r>
        <w:rPr/>
        <w:t>Updates für OPERTIS eLOCK eXpert Türkomponenten können im Objekt über die OPERTIS eLOCK eXpert Software und die NFC Schnittstelle eingespielt werden.</w:t>
      </w:r>
    </w:p>
    <w:p>
      <w:pPr>
        <w:pStyle w:val="Normal"/>
        <w:rPr/>
      </w:pPr>
      <w:r>
        <w:rPr/>
      </w:r>
    </w:p>
    <w:p>
      <w:pPr>
        <w:pStyle w:val="Heading2"/>
        <w:ind w:left="576" w:hanging="0"/>
        <w:rPr/>
      </w:pPr>
      <w:r>
        <w:rPr/>
        <w:t>Systemausschreibung Zylinder</w:t>
      </w:r>
    </w:p>
    <w:p>
      <w:pPr>
        <w:pStyle w:val="Normal"/>
        <w:rPr/>
      </w:pPr>
      <w:r>
        <w:rPr/>
        <w:t>Alle OPERTIS eLOCK eXpert Knaufzylinder sind in der sogen. Modulbauweise gefertigt. So können nachträglich, auch vor Ort, Längenanpassungen und andere Umbauten (beidseitig berechtigt, Halbzylinder usw.) an den Zylinderkörpern direkt und im laufenden Betrieb vorgenommen werden. Verschiedene Innenknaufformen sind möglich. Alle notwendigen Bauteile sind als Ersatzteil verfügbar.</w:t>
      </w:r>
    </w:p>
    <w:p>
      <w:pPr>
        <w:pStyle w:val="Normal"/>
        <w:rPr/>
      </w:pPr>
      <w:r>
        <w:rPr/>
      </w:r>
    </w:p>
    <w:p>
      <w:pPr>
        <w:pStyle w:val="Normal"/>
        <w:rPr/>
      </w:pPr>
      <w:r>
        <w:rPr/>
        <w:t>OPERTIS eLOCK eXpert Knaufzylinder können in 5mm Schritten bis zu einer Gesamtlänge von 120 mm verlängert werden. Darüber hinaus sind Sonderlängen auf Anfrage möglich.</w:t>
      </w:r>
    </w:p>
    <w:p>
      <w:pPr>
        <w:pStyle w:val="Normal"/>
        <w:rPr/>
      </w:pPr>
      <w:r>
        <w:rPr/>
      </w:r>
    </w:p>
    <w:p>
      <w:pPr>
        <w:pStyle w:val="Normal"/>
        <w:rPr/>
      </w:pPr>
      <w:r>
        <w:rPr/>
        <w:t>Alle Zylindergehäuse der OPERTIS eLOCK eXpert Knaufzylinder sind zum Schutz gegen Korrosion oberflächenbeschichtet. Die OPERTIS eLOCK Knaufzylinder sind grundsätzlich für den Einsatz an Außen- und Innentüren geeignet. Die Knaufzylinder genügen, bereits in der Grundausstattung, der Schutzart IP 66 nach VDE 0710 DIN 40050. Für extreme Einbausituationen ist ein zusätzlich erhöhter Nässeschutz verfügbar. Eine Achsverlängerung für Kernziehschutzbeschläge ist in den Längen 5, 10 und 15mm lieferbar.</w:t>
      </w:r>
      <w:r>
        <w:rPr>
          <w:color w:val="FF0000"/>
        </w:rPr>
        <w:t xml:space="preserve"> </w:t>
      </w:r>
    </w:p>
    <w:p>
      <w:pPr>
        <w:pStyle w:val="Normal"/>
        <w:rPr/>
      </w:pPr>
      <w:r>
        <w:rPr/>
      </w:r>
    </w:p>
    <w:p>
      <w:pPr>
        <w:pStyle w:val="Normal"/>
        <w:rPr/>
      </w:pPr>
      <w:r>
        <w:rPr/>
        <w:t>Nicht zugeschaltete Knäufe lassen sich grundsätzlich frei drehen. Erst nach positiver Berechtigungsprüfung werden Knäufe zugeschaltet und können zur Türöffnung betätigt werden.</w:t>
      </w:r>
    </w:p>
    <w:p>
      <w:pPr>
        <w:pStyle w:val="Normal"/>
        <w:rPr/>
      </w:pPr>
      <w:r>
        <w:rPr/>
      </w:r>
    </w:p>
    <w:p>
      <w:pPr>
        <w:pStyle w:val="Normal"/>
        <w:rPr/>
      </w:pPr>
      <w:r>
        <w:rPr/>
        <w:t xml:space="preserve">Bei entleerten Batterien können OPERTIS eLOCK eXpert Knaufzylinder von der Außenseite mit neuen Batterien versorgt und in Verbindung mit einem berechtigten Transponder geöffnet werden. </w:t>
      </w:r>
    </w:p>
    <w:p>
      <w:pPr>
        <w:pStyle w:val="Normal"/>
        <w:rPr/>
      </w:pPr>
      <w:r>
        <w:rPr/>
      </w:r>
    </w:p>
    <w:p>
      <w:pPr>
        <w:pStyle w:val="Normal"/>
        <w:rPr>
          <w:strike/>
          <w:color w:val="0000FF"/>
        </w:rPr>
      </w:pPr>
      <w:r>
        <w:rPr/>
        <w:t>Alle Knaufzylinder verfügen über die Prüfung und Zulassung gem. DIN EN 15684-2013-1 und bereits in der Standardausführung über einen erhöhten Bohrschutz. Der Produktschlüssel gem. DIN EN 15684-2013-1 lautet: 1 6 B 4 0 F 3 2</w:t>
      </w:r>
    </w:p>
    <w:p>
      <w:pPr>
        <w:pStyle w:val="Normal"/>
        <w:rPr>
          <w:strike/>
          <w:color w:val="0000FF"/>
        </w:rPr>
      </w:pPr>
      <w:r>
        <w:rPr>
          <w:strike/>
          <w:color w:val="0000FF"/>
        </w:rPr>
      </w:r>
    </w:p>
    <w:p>
      <w:pPr>
        <w:pStyle w:val="Normal"/>
        <w:rPr/>
      </w:pPr>
      <w:r>
        <w:rPr/>
        <w:t xml:space="preserve">Alle Zylindervarianten erfüllen die Brandschutzbestimmungen gem. DIN EN 15684.2013-1 und sind für den Einsatz an Brandschutztüren zugelassen, sie sind geprüft verfügen über die Feuerwiderstands-klasse T30. </w:t>
      </w:r>
    </w:p>
    <w:p>
      <w:pPr>
        <w:pStyle w:val="Normal"/>
        <w:rPr/>
      </w:pPr>
      <w:r>
        <w:rPr/>
      </w:r>
    </w:p>
    <w:p>
      <w:pPr>
        <w:pStyle w:val="Normal"/>
        <w:rPr/>
      </w:pPr>
      <w:r>
        <w:rPr/>
        <w:t>Die OPERTIS eLOCK eXpert Zylinder sind in Verbindung mit zugelassenen und geprüften Beschlägen gem. DIN EN 179 und DIN EN 1125 für den Einsatz an Türen in Flucht und Rettungswegen zugelassen. Sowohl einseitig- als auch beidseitig berechtigte Zylinder und Halbzylinder stehen gegen Aufpreis in den Ausführungen Antipanik (mit definierter Position der Schließnase)</w:t>
      </w:r>
      <w:r>
        <w:rPr>
          <w:color w:val="FF00FF"/>
        </w:rPr>
        <w:t xml:space="preserve"> </w:t>
      </w:r>
      <w:r>
        <w:rPr/>
        <w:t>sowie ohne Rotationssperre für den Einbau z.B. in Hangschlösser zur Verfügung.</w:t>
      </w:r>
    </w:p>
    <w:p>
      <w:pPr>
        <w:pStyle w:val="Normal"/>
        <w:rPr/>
      </w:pPr>
      <w:r>
        <w:rPr/>
      </w:r>
    </w:p>
    <w:p>
      <w:pPr>
        <w:pStyle w:val="Heading2"/>
        <w:ind w:left="576" w:hanging="0"/>
        <w:rPr/>
      </w:pPr>
      <w:r>
        <w:rPr/>
        <w:t>Systemausschreibung Wandleser</w:t>
      </w:r>
    </w:p>
    <w:p>
      <w:pPr>
        <w:pStyle w:val="Normal"/>
        <w:rPr/>
      </w:pPr>
      <w:bookmarkStart w:id="0" w:name="OLE_LINK2"/>
      <w:bookmarkStart w:id="1" w:name="OLE_LINK1"/>
      <w:bookmarkEnd w:id="0"/>
      <w:bookmarkEnd w:id="1"/>
      <w:r>
        <w:rPr/>
        <w:t xml:space="preserve">Wandleser werden mit externer Spannungsversorgung im Bereich 12-24 Volt Gleichspannung über ein Netzteil oder 48-58 Volt per Power over Ethernet (POE) betrieben. </w:t>
      </w:r>
    </w:p>
    <w:p>
      <w:pPr>
        <w:pStyle w:val="Normal"/>
        <w:rPr/>
      </w:pPr>
      <w:r>
        <w:rPr/>
      </w:r>
    </w:p>
    <w:p>
      <w:pPr>
        <w:pStyle w:val="Normal"/>
        <w:rPr/>
      </w:pPr>
      <w:bookmarkStart w:id="2" w:name="OLE_LINK2"/>
      <w:bookmarkStart w:id="3" w:name="OLE_LINK1"/>
      <w:bookmarkEnd w:id="2"/>
      <w:bookmarkEnd w:id="3"/>
      <w:r>
        <w:rPr/>
        <w:t>Die einzelnen Module der OPERTIS eLOCK eXpert Wandleser, Controller, Relais und Netzteile sind als Version zur Montage auf Tragschienen (Hutschiene) verfügbar. OPERTIS eLOCK eXpert Antennen sind zur Montage in Unterputzdosen vorbereitet.</w:t>
      </w:r>
    </w:p>
    <w:p>
      <w:pPr>
        <w:pStyle w:val="Normal"/>
        <w:rPr/>
      </w:pPr>
      <w:r>
        <w:rPr/>
      </w:r>
    </w:p>
    <w:p>
      <w:pPr>
        <w:pStyle w:val="Normal"/>
        <w:rPr/>
      </w:pPr>
      <w:r>
        <w:rPr/>
        <w:t xml:space="preserve">Zum Schutz der Wandleserelektronik stehen spezielle OPERTIS Abdeckungen und Distanzrahmen zur Verfügung. Alternativ besteht die Möglichkeit zur Integration in Siedle Sprechanlagen der Serie Vario oder in gängige Objektserien der Schalterprogrammhersteller Gira, Merten, Jung und Berker. </w:t>
      </w:r>
    </w:p>
    <w:p>
      <w:pPr>
        <w:pStyle w:val="Normal"/>
        <w:rPr/>
      </w:pPr>
      <w:r>
        <w:rPr/>
      </w:r>
    </w:p>
    <w:p>
      <w:pPr>
        <w:pStyle w:val="Normal"/>
        <w:rPr/>
      </w:pPr>
      <w:r>
        <w:rPr/>
        <w:t xml:space="preserve">OPERTIS eLOCK eXpert Wandleser können einzeln (Controller im geschützten Innenbereich, Antenne im Außenbereich) montiert werden. </w:t>
      </w:r>
    </w:p>
    <w:p>
      <w:pPr>
        <w:pStyle w:val="Normal"/>
        <w:rPr/>
      </w:pPr>
      <w:r>
        <w:rPr/>
      </w:r>
    </w:p>
    <w:p>
      <w:pPr>
        <w:pStyle w:val="Normal"/>
        <w:rPr/>
      </w:pPr>
      <w:r>
        <w:rPr/>
        <w:t>An jeden OPERTIS eLOCK eXpert Controller können bis zu 4 Antennen angeschlossen werden. Die maximale Kabellänge beträgt 300 Meter.</w:t>
      </w:r>
    </w:p>
    <w:p>
      <w:pPr>
        <w:pStyle w:val="Normal"/>
        <w:rPr/>
      </w:pPr>
      <w:r>
        <w:rPr/>
      </w:r>
    </w:p>
    <w:p>
      <w:pPr>
        <w:pStyle w:val="Normal"/>
        <w:rPr/>
      </w:pPr>
      <w:r>
        <w:rPr/>
        <w:t>Jeder OPERTIS eLOCK eXpert Controller verfügt über ein internes Relais (Ausgangsrelais Schließer/NO, max. 60 V AC/DC, 2,0 A), zwei Eingänge und kann um zwei externe Relais (Ausgangsrelais, Wechsler) erweitert werden.</w:t>
      </w:r>
    </w:p>
    <w:p>
      <w:pPr>
        <w:pStyle w:val="Normal"/>
        <w:rPr/>
      </w:pPr>
      <w:r>
        <w:rPr/>
      </w:r>
    </w:p>
    <w:p>
      <w:pPr>
        <w:pStyle w:val="Normal"/>
        <w:rPr/>
      </w:pPr>
      <w:r>
        <w:rPr/>
        <w:t>Jeder OPERTIS eLOCK eXpert Wandleser kann über eine Online Lizenz in der eLOCK eXpert Software zur Onlineanbindung per TCP/IP bzw. UDP frei geschaltet werden. Ein Update der Firmware des Wandlesers ist zum Upgrade von Offline- auf Onlinefunktionen nicht erforderlich. In Verbindung mit dem Wandleser Terminal Dienst können Transponder über den Wandleser aktualisiert werden.</w:t>
      </w:r>
    </w:p>
    <w:p>
      <w:pPr>
        <w:pStyle w:val="Normal"/>
        <w:rPr/>
      </w:pPr>
      <w:r>
        <w:rPr/>
      </w:r>
    </w:p>
    <w:p>
      <w:pPr>
        <w:pStyle w:val="Normal"/>
        <w:rPr/>
      </w:pPr>
      <w:r>
        <w:rPr/>
        <w:t xml:space="preserve">Optional können die Wandleser auch zur Freischaltung von Energiesparschaltern (z.B. für Hotels) oder anderen Systemen genutzt werden. Hierzu ist lediglich eine Halterung zur dauerhaften Aufnahme von ISO-Karten erforderlich. </w:t>
      </w:r>
    </w:p>
    <w:p>
      <w:pPr>
        <w:pStyle w:val="Normal"/>
        <w:rPr/>
      </w:pPr>
      <w:r>
        <w:rPr/>
      </w:r>
    </w:p>
    <w:p>
      <w:pPr>
        <w:pStyle w:val="Heading2"/>
        <w:ind w:left="576" w:hanging="0"/>
        <w:rPr/>
      </w:pPr>
      <w:r>
        <w:rPr/>
        <w:t>Systemausschreibung Komfortsysteme, Elektronische Schlösser</w:t>
      </w:r>
    </w:p>
    <w:p>
      <w:pPr>
        <w:pStyle w:val="Normal"/>
        <w:rPr/>
      </w:pPr>
      <w:r>
        <w:rPr/>
        <w:t>Komfortsysteme, Elektronische Schlösser organisieren die Zutritte über die Entkopplung oder Zukopplung der Türdrücker und können mit jeder objekt-tauglichen Drückergarnitur kombiniert werden.</w:t>
      </w:r>
    </w:p>
    <w:p>
      <w:pPr>
        <w:pStyle w:val="Normal"/>
        <w:rPr/>
      </w:pPr>
      <w:r>
        <w:rPr/>
      </w:r>
    </w:p>
    <w:p>
      <w:pPr>
        <w:pStyle w:val="Normal"/>
        <w:rPr/>
      </w:pPr>
      <w:r>
        <w:rPr/>
        <w:t xml:space="preserve">Das OPERTIS eLOCK eXpert Komfortsystem für Vollblatt- und Glastüren realisiert die Zutrittsorganisation durch die Entkopplung oder Zukopplung der Türdrücker. Ein Verriegeln im herkömmlichen Sinne über Knäufe oder Schlüssel entfällt, es ist kein mechanisches Auf- oder Zuschließen mehr erforderlich. Jede Zustandsänderung zwischen zugekoppelt und entkoppelt wird aktiv angestoßen (Umschaltfunktion). Von außen erfolgt dies durch einfaches Vorhalten eines berechtigten Transponders vor die Antenne, von innen in der Standardversion über die Betätigung des Tasters. </w:t>
      </w:r>
    </w:p>
    <w:p>
      <w:pPr>
        <w:pStyle w:val="Normal"/>
        <w:rPr/>
      </w:pPr>
      <w:r>
        <w:rPr/>
      </w:r>
    </w:p>
    <w:p>
      <w:pPr>
        <w:pStyle w:val="Normal"/>
        <w:rPr/>
      </w:pPr>
      <w:r>
        <w:rPr/>
        <w:t>Das OPERTIS eLOCK eXpert Komfortsystem für Vollblatt- und Glastüren kann mit jeder handelsüblichen, objekt-tauglichen Drückergarnitur verwendet werden. Das Schloss entspricht der DIN 18251-1, Klasse 3, hat jedoch keinen Riegel. Es verfügt über eine sogen. Sperrfalle, die sich bei entkoppelten Türdrückern mechanisch nicht eindrücken oder manipulieren lässt.</w:t>
      </w:r>
    </w:p>
    <w:p>
      <w:pPr>
        <w:pStyle w:val="Normal"/>
        <w:rPr/>
      </w:pPr>
      <w:r>
        <w:rPr/>
      </w:r>
    </w:p>
    <w:p>
      <w:pPr>
        <w:pStyle w:val="Normal"/>
        <w:rPr/>
      </w:pPr>
      <w:r>
        <w:rPr/>
        <w:t>Die OPERTIS eLOCK eXpert Komfortsysteme APS für Vollblatttür oder Rahmentür, realisieren Zutrittsorganisation durch die kurzzeitige Zukopplung des Außendrückers. Ein Verriegeln im herkömmlichen Sinne über Knäufe oder Schlüssel entfällt, es ist kein mechanisches Auf- oder Zuschließen mehr erforderlich.</w:t>
      </w:r>
    </w:p>
    <w:p>
      <w:pPr>
        <w:pStyle w:val="Normal"/>
        <w:rPr/>
      </w:pPr>
      <w:r>
        <w:rPr/>
      </w:r>
    </w:p>
    <w:p>
      <w:pPr>
        <w:pStyle w:val="Normal"/>
        <w:rPr/>
      </w:pPr>
      <w:r>
        <w:rPr/>
        <w:t>Die OPERTIS eLOCK eXpert Komfortsysteme APS beinhalteten ein selbstverriegelndes Antipanik - Schloss, welches bei geschlossener Tür automatisch verriegelt. Der Innendrücker ist immer zugekoppelt, bei Betätigung des Innendrückers werden Falle und Riegel zurückgezogen, die Türe kann von innen immer geöffnet werden.</w:t>
      </w:r>
    </w:p>
    <w:p>
      <w:pPr>
        <w:pStyle w:val="Normal"/>
        <w:rPr/>
      </w:pPr>
      <w:r>
        <w:rPr/>
      </w:r>
    </w:p>
    <w:p>
      <w:pPr>
        <w:pStyle w:val="Normal"/>
        <w:rPr/>
      </w:pPr>
      <w:r>
        <w:rPr/>
        <w:t>Das OPERTIS eLOCK eXpert Komfortsystem APS kann in Verbindung mit handelsüblichen Zimmergarnituren mit geteiltem Vierkantstift verwendet werden.</w:t>
      </w:r>
    </w:p>
    <w:p>
      <w:pPr>
        <w:pStyle w:val="Normal"/>
        <w:rPr/>
      </w:pPr>
      <w:r>
        <w:rPr/>
      </w:r>
    </w:p>
    <w:p>
      <w:pPr>
        <w:pStyle w:val="Normal"/>
        <w:rPr/>
      </w:pPr>
      <w:r>
        <w:rPr/>
        <w:t xml:space="preserve">Optional kann das OPERTIS eLOCK eXpert Komfortsystem APS parallel über einen zusätzlichen Zylinder in PZ Form geöffnet werden. </w:t>
      </w:r>
    </w:p>
    <w:p>
      <w:pPr>
        <w:pStyle w:val="Normal"/>
        <w:rPr>
          <w:strike/>
        </w:rPr>
      </w:pPr>
      <w:r>
        <w:rPr/>
        <w:br/>
        <w:t>OPERTIS eLOCK eXpert Komfortsysteme APS sind in der Ausführung Feuerschutz grundsätzlich für den Einsatz an Brandschutztüren zugelassen. Ein entsprechendes Gutachten des MPA Nordrhein-Westfalen liegt vor.</w:t>
      </w:r>
    </w:p>
    <w:p>
      <w:pPr>
        <w:pStyle w:val="Normal"/>
        <w:rPr>
          <w:strike/>
        </w:rPr>
      </w:pPr>
      <w:r>
        <w:rPr>
          <w:strike/>
        </w:rPr>
      </w:r>
    </w:p>
    <w:p>
      <w:pPr>
        <w:pStyle w:val="Normal"/>
        <w:rPr/>
      </w:pPr>
      <w:r>
        <w:rPr/>
        <w:t>Die OPERTIS eLOCK eXpert Komfortsysteme APS sind für den Einsatz an Türen in Flucht- und Rettungswegen mit marktüblichen Antipanik Beschlägen zugelassen, insbesondere ist der zulässige Einsatz nach DIN EN 179 bzw. DIN EN 1125 mit HEWI Türdrückern zertifiziert.</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215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w:t>
      <w:tab/>
    </w:r>
    <w:r>
      <w:rPr/>
      <w:t>Stand 2.02.202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904240</wp:posOffset>
          </wp:positionH>
          <wp:positionV relativeFrom="paragraph">
            <wp:posOffset>-464820</wp:posOffset>
          </wp:positionV>
          <wp:extent cx="7560310" cy="851535"/>
          <wp:effectExtent l="0" t="0" r="0" b="0"/>
          <wp:wrapNone/>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1"/>
                  <a:srcRect l="-5" t="-42" r="-5" b="-42"/>
                  <a:stretch>
                    <a:fillRect/>
                  </a:stretch>
                </pic:blipFill>
                <pic:spPr bwMode="auto">
                  <a:xfrm>
                    <a:off x="0" y="0"/>
                    <a:ext cx="7560310" cy="851535"/>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t>Systemausschreibung eLOCK eXpert</w: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lvl>
    <w:lvl w:ilvl="1">
      <w:start w:val="1"/>
      <w:pStyle w:val="Heading2"/>
      <w:numFmt w:val="decimal"/>
      <w:lvlText w:val="%1.%2"/>
      <w:lvlJc w:val="left"/>
      <w:pPr>
        <w:tabs>
          <w:tab w:val="num" w:pos="1476"/>
        </w:tabs>
        <w:ind w:left="1476" w:hanging="576"/>
      </w:pPr>
      <w:rPr/>
    </w:lvl>
    <w:lvl w:ilvl="2">
      <w:start w:val="1"/>
      <w:pStyle w:val="Heading3"/>
      <w:numFmt w:val="decimal"/>
      <w:lvlText w:val="%1.%2.%3"/>
      <w:lvlJc w:val="left"/>
      <w:pPr>
        <w:tabs>
          <w:tab w:val="num" w:pos="1620"/>
        </w:tabs>
        <w:ind w:left="1620" w:hanging="720"/>
      </w:pPr>
      <w:rPr/>
    </w:lvl>
    <w:lvl w:ilvl="3">
      <w:start w:val="1"/>
      <w:pStyle w:val="Heading4"/>
      <w:numFmt w:val="decimal"/>
      <w:lvlText w:val="%1.%2.%3.%4"/>
      <w:lvlJc w:val="left"/>
      <w:pPr>
        <w:tabs>
          <w:tab w:val="num" w:pos="1764"/>
        </w:tabs>
        <w:ind w:left="1764" w:hanging="864"/>
      </w:pPr>
      <w:rPr/>
    </w:lvl>
    <w:lvl w:ilvl="4">
      <w:start w:val="1"/>
      <w:pStyle w:val="Heading5"/>
      <w:numFmt w:val="decimal"/>
      <w:lvlText w:val="%1.%2.%3.%4.%5"/>
      <w:lvlJc w:val="left"/>
      <w:pPr>
        <w:tabs>
          <w:tab w:val="num" w:pos="1908"/>
        </w:tabs>
        <w:ind w:left="1908" w:hanging="1008"/>
      </w:pPr>
      <w:rPr/>
    </w:lvl>
    <w:lvl w:ilvl="5">
      <w:start w:val="1"/>
      <w:pStyle w:val="Heading6"/>
      <w:numFmt w:val="decimal"/>
      <w:lvlText w:val="%1.%2.%3.%4.%5.%6"/>
      <w:lvlJc w:val="left"/>
      <w:pPr>
        <w:tabs>
          <w:tab w:val="num" w:pos="2052"/>
        </w:tabs>
        <w:ind w:left="2052" w:hanging="1152"/>
      </w:pPr>
      <w:rPr/>
    </w:lvl>
    <w:lvl w:ilvl="6">
      <w:start w:val="1"/>
      <w:pStyle w:val="Heading7"/>
      <w:numFmt w:val="decimal"/>
      <w:lvlText w:val="%1.%2.%3.%4.%5.%6.%7"/>
      <w:lvlJc w:val="left"/>
      <w:pPr>
        <w:tabs>
          <w:tab w:val="num" w:pos="2196"/>
        </w:tabs>
        <w:ind w:left="2196" w:hanging="1296"/>
      </w:pPr>
      <w:rPr/>
    </w:lvl>
    <w:lvl w:ilvl="7">
      <w:start w:val="1"/>
      <w:pStyle w:val="Heading8"/>
      <w:numFmt w:val="decimal"/>
      <w:lvlText w:val="%1.%2.%3.%4.%5.%6.%7.%8"/>
      <w:lvlJc w:val="left"/>
      <w:pPr>
        <w:tabs>
          <w:tab w:val="num" w:pos="2340"/>
        </w:tabs>
        <w:ind w:left="2340" w:hanging="1440"/>
      </w:pPr>
      <w:rPr/>
    </w:lvl>
    <w:lvl w:ilvl="8">
      <w:start w:val="1"/>
      <w:pStyle w:val="Heading9"/>
      <w:numFmt w:val="decimal"/>
      <w:lvlText w:val="%1.%2.%3.%4.%5.%6.%7.%8.%9"/>
      <w:lvlJc w:val="left"/>
      <w:pPr>
        <w:tabs>
          <w:tab w:val="num" w:pos="2484"/>
        </w:tabs>
        <w:ind w:left="24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auto" w:line="240" w:before="120" w:after="360"/>
      <w:ind w:left="431" w:hanging="431"/>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s>
      <w:spacing w:lineRule="auto" w:line="240" w:before="120" w:after="240"/>
      <w:ind w:left="576" w:hanging="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Detail">
    <w:name w:val="detai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1:00Z</dcterms:created>
  <dc:creator>kroha</dc:creator>
  <dc:description/>
  <cp:keywords/>
  <dc:language>en-US</dc:language>
  <cp:lastModifiedBy>Petra Kroha</cp:lastModifiedBy>
  <dcterms:modified xsi:type="dcterms:W3CDTF">2022-02-03T11:22:00Z</dcterms:modified>
  <cp:revision>10</cp:revision>
  <dc:subject/>
  <dc:title>1</dc:title>
</cp:coreProperties>
</file>